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744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1 июл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28 в отношении граждан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отина Ивана Юр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йное положение –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*,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паспорт *,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Зотин И.Ю., 18.01.2024 года в гор. *, будучи привлеченным 20.10.2023 года к административной ответственности на основании постановления № 5-1302-2902/2023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15.6 КоАП РФ к административному наказанию в виде штрафа в размере 3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тин И.Ю. в судебное заседание не явился, о времени и месте рассмотрения дела извещен надлежащим образом, просил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Зотина И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8.06.2024 года, из которого следует, что Зотин И.Ю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15.6 КоАП РФ от 20.10.2023 года, которое вступило в законную силу 18.11.2023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Зотин И.Ю. не уплатил административный штраф по постановлению от 20.10.2023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А.Ф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7.01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Зотина И.Ю. установленной, квалифицирует его действия по ст.20.21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Зотина Ивана Юр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</w:t>
      </w:r>
      <w:r>
        <w:rPr>
          <w:sz w:val="28"/>
          <w:szCs w:val="28"/>
        </w:rPr>
        <w:t xml:space="preserve">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sz w:val="28"/>
          <w:szCs w:val="28"/>
        </w:rPr>
        <w:t>УИН  0412365400735007442420131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В.А. Байкина     </w:t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